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 xml:space="preserve">ALLEGATO “F” </w:t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(rif. art. 9, punto 3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ICHIARAZION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</w:rPr>
        <w:t>Con la presente l’Impresa/ditta/società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sede in ____________________________________________, nell’ambito della gara d’appalto per  l’aggiudicazione di materiale elettrico, I.T.M., falegnami e edile occorrente  per la manutenzione dei PP.OO. “Pugliese-Ciaccio   dichiara quanto segue: </w:t>
      </w:r>
    </w:p>
    <w:p>
      <w:pPr>
        <w:pStyle w:val="Default"/>
        <w:ind w:left="284" w:hanging="284"/>
        <w:jc w:val="both"/>
        <w:rPr/>
      </w:pPr>
      <w:r>
        <w:rPr>
          <w:rFonts w:cs="GOALI A+ Courier;Courier New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su richiesta dell’Azienda Ospedaliera, Stazione Appaltante, si impegna a rinnovare, per un ulteriore periodo di 6 mesi, la garanzia fideiussoria provvisoria, bancaria o assicurativa di cui all’art. 9, punto 4 del capitolato d’oneri nel caso in cui al momento della sua scadenza non sia ancora intervenuta l'aggiudicazione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della Ditta/Società e firma del titolare o del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gale rappresentante o di persona abilitata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d impegnare legalmente la st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Aria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Franklin Gothic Book" w:hAnsi="Franklin Gothic Book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Franklin Gothic Book" w:hAnsi="Franklin Gothic Book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Franklin Gothic Book" w:hAnsi="Franklin Gothic Book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1:00Z</dcterms:created>
  <dc:creator>psimio</dc:creator>
  <dc:description/>
  <cp:keywords/>
  <dc:language>en-US</dc:language>
  <cp:lastModifiedBy>acurcio</cp:lastModifiedBy>
  <dcterms:modified xsi:type="dcterms:W3CDTF">2011-10-17T11:01:00Z</dcterms:modified>
  <cp:revision>2</cp:revision>
  <dc:subject/>
  <dc:title/>
</cp:coreProperties>
</file>